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Леднева,2  в 2021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945"/>
        <w:gridCol w:w="26"/>
        <w:gridCol w:w="1701"/>
        <w:gridCol w:w="61"/>
      </w:tblGrid>
      <w:tr>
        <w:trPr>
          <w:trHeight w:val="59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числено по статье «Плата за содержание жилья» руб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 725 767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едена оплата руб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370 343,24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о объекту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общедомового имущества –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 094 449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 521,91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 912,41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лестничных клеток, лифтов, подъездов, уборка мусоропро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ая обработка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9 527,19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</w:rPr>
              <w:t>9 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662,16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слесаря-сан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94 400</w:t>
            </w:r>
            <w:r>
              <w:rPr>
                <w:rFonts w:eastAsia="Calibri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элек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 653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авлические испытания ЦО при подготовке к зимнему периоду, обслуживание приборов учета тепловой энергии (замена комплектующих узела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30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 389,54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.защита (обследование венткан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500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860,6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251,48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 574,16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 329,55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и регистрац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840,0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ущий ремонт общедомового имущества,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 812,84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монт системы управления лифта 3 подъез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на общедомового узла учета ХВ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метизация межпанельных швов (фасад дом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энергосберегающих светильников в подъезд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МК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8 614,70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асходов по ст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876,54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47:00Z</dcterms:created>
  <dc:creator>Kassir</dc:creator>
  <dc:description/>
  <dc:language>en-US</dc:language>
  <cp:lastModifiedBy>Olga</cp:lastModifiedBy>
  <cp:lastPrinted>2021-03-23T13:38:00Z</cp:lastPrinted>
  <dcterms:modified xsi:type="dcterms:W3CDTF">2022-03-3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