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5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140"/>
        <w:gridCol w:w="1410"/>
      </w:tblGrid>
      <w:tr>
        <w:trPr>
          <w:trHeight w:val="360" w:hRule="atLeast"/>
        </w:trPr>
        <w:tc>
          <w:tcPr>
            <w:tcW w:w="92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Сведения о доходах и расходах по содержанию и техническому обслуживанию МКД Исаева,4 в  2021г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Начислено по статье «содержание и текущий ремонт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 048 261,76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Произведена опла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 690 220,3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одержание общедомового имущества - всего, в т.ч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</w:rPr>
              <w:t>1 441 321,1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и содержание мест накопления ТК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1 707,44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борка придомовой территории, уход за зелеными насаждениями, покос травы, благоустройство территории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2 557,1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борка лестничных клеток. Санитарная обработка мест общего пользова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2 084,3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держание лифт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0 716,2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хническое содержание основное, в т.ч.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0 591,4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р.плата слесаря-сантехника (с налогом с ФО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9 719,2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р.плата электрика (с налогом с ФО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 992,00</w:t>
            </w:r>
          </w:p>
        </w:tc>
      </w:tr>
      <w:tr>
        <w:trPr>
          <w:trHeight w:val="3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служивание домоф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 000,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идравлические испытания ЦО при подготовке к зимнему периоду, обслуживание приборов учета тепловой энерг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1 024,2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контрольно-измерительных приборов (тепловой узел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2 40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9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ратизац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зинсекц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914,00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>Пож.защита (прочистка вент.каналов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 362,14</w:t>
            </w:r>
          </w:p>
        </w:tc>
      </w:tr>
      <w:tr>
        <w:trPr>
          <w:trHeight w:val="3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служивание газового оборудова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 480,80</w:t>
            </w:r>
          </w:p>
        </w:tc>
      </w:tr>
      <w:tr>
        <w:trPr>
          <w:trHeight w:val="4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хническое диагностирование внутридомового газового оборудова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 933,9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арийно-диспетчерское обслуживание (круглосуточно)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7 821,4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р.плата диспетчера(с налогом с ФОТ)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исление и сбор платежей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7 928,0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р.плата бухг. (с налогом с ФОТ)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ет и регистрация граждан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2 600,00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40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р.плата паспортиста (с налогом с ФОТ)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bCs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Текущий ремонт, в т.ч.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>Установка энергосберегающих светильников на этажах 2520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>Ремонт лебедки лифта с заменой тормозной катушки 3 подъезд 18 00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>Замена частотного преобразователя лифта (2 подъезд) 47 80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194 022,47</w:t>
            </w:r>
          </w:p>
        </w:tc>
      </w:tr>
      <w:tr>
        <w:trPr>
          <w:trHeight w:val="296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Ремонт общедомового имущества и коммуникаций 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Управление МКД, в т.ч.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55 613,27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служивание оргтех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 821,0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анковские издерж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2 415,8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Итого расходы: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90 956,86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45:00Z</dcterms:created>
  <dc:creator>Kassir</dc:creator>
  <dc:description/>
  <cp:keywords/>
  <dc:language>en-US</dc:language>
  <cp:lastModifiedBy>User</cp:lastModifiedBy>
  <cp:lastPrinted>2021-03-22T14:58:00Z</cp:lastPrinted>
  <dcterms:modified xsi:type="dcterms:W3CDTF">2022-03-28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