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пр-ту Дзержинского 225 в 2021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241 703,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3 227,24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 190 704,36</w:t>
            </w:r>
            <w:bookmarkStart w:id="0" w:name="_GoBack"/>
            <w:bookmarkEnd w:id="0"/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 28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 64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 60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, санитарная обработка мест общего польз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 70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 87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 708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2 70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3 243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 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 8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 570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 480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 76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6 34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 45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206 073,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1:00Z</dcterms:created>
  <dc:creator>Kassir</dc:creator>
  <dc:description/>
  <dc:language>en-US</dc:language>
  <cp:lastModifiedBy>Olga</cp:lastModifiedBy>
  <cp:lastPrinted>2021-03-25T15:05:00Z</cp:lastPrinted>
  <dcterms:modified xsi:type="dcterms:W3CDTF">2022-03-3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