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1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1 г. руб.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 782 687,8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 782 687,88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54 843,5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54 843,51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епловая энергия  на нужды отопления и горячего водоснаб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 734 517,6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 734 517,65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>4 311 742</w:t>
            </w:r>
            <w:r>
              <w:rPr>
                <w:rFonts w:cs="Times New Roman" w:ascii="Times New Roman" w:hAnsi="Times New Roman"/>
                <w:i w:val="false"/>
              </w:rPr>
              <w:t>,00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311 742,0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ращение с ТК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316,84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316,8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 149 107,8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 149 107,8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0:00Z</dcterms:created>
  <dc:creator>Kassir</dc:creator>
  <dc:description/>
  <dc:language>en-US</dc:language>
  <cp:lastModifiedBy>Olga</cp:lastModifiedBy>
  <cp:lastPrinted>2021-03-19T15:37:00Z</cp:lastPrinted>
  <dcterms:modified xsi:type="dcterms:W3CDTF">2022-03-3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