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 2021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Серова, 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 844,4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844,47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334,8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334,8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8 679,8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8 679,8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 645,9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 645,9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9 505,1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9 505,1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dcterms:modified xsi:type="dcterms:W3CDTF">2022-03-10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