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по адресу: с.Мысхако, пер.Любимый,  д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 по актам ресурсоснабжающих организаций за 2021 г.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Внесена оплата управляющей компанией за 2021 г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7 09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9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и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 968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 96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6 043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6 04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ращение с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 248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 248,50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1 352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1 35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5:00Z</dcterms:created>
  <dc:creator>User</dc:creator>
  <dc:description/>
  <dc:language>en-US</dc:language>
  <cp:lastModifiedBy>Olga</cp:lastModifiedBy>
  <dcterms:modified xsi:type="dcterms:W3CDTF">2022-03-31T07:05:00Z</dcterms:modified>
  <cp:revision>2</cp:revision>
  <dc:subject/>
  <dc:title/>
</cp:coreProperties>
</file>