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 в  2021 г.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КД   Леднева   д. 2</w:t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1"/>
        <w:gridCol w:w="2419"/>
        <w:gridCol w:w="2933"/>
        <w:gridCol w:w="2988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1 г., руб.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1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 134 530,19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 134 530,19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 540,21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 540,21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2 079,78</w:t>
            </w:r>
          </w:p>
        </w:tc>
        <w:tc>
          <w:tcPr>
            <w:tcW w:w="298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2 079,78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428 742,09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428 742,09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72 304,54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72 304,54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32 107,26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32 107,26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2 231,89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2 231,89</w:t>
            </w:r>
          </w:p>
        </w:tc>
      </w:tr>
      <w:tr>
        <w:trPr>
          <w:trHeight w:val="351" w:hRule="atLeast"/>
        </w:trPr>
        <w:tc>
          <w:tcPr>
            <w:tcW w:w="36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 736 535,96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 736 535,96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Kassir</dc:creator>
  <dc:description/>
  <cp:keywords/>
  <dc:language>en-US</dc:language>
  <cp:lastModifiedBy>Пользователь Windows</cp:lastModifiedBy>
  <dcterms:modified xsi:type="dcterms:W3CDTF">2022-03-09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