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1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 292,4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 292,42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 423,0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 423,0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39 739,0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39 739,0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 323,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 323,1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1 777,6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31 777,6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Пользователь Windows</cp:lastModifiedBy>
  <cp:lastPrinted>2020-03-27T12:38:00Z</cp:lastPrinted>
  <dcterms:modified xsi:type="dcterms:W3CDTF">2022-03-09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