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тежи, собранные от потребителей по оплате за коммунальные услуги, перечисленные Ресурсоснабжающим организациям 2021г.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ект: пр-т Дзержинского д. 22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71"/>
        <w:gridCol w:w="2805"/>
        <w:gridCol w:w="2815"/>
      </w:tblGrid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 коммунальных услу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ислено по актам ресурсоснабж. организаций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21 г. руб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несена оплата управляющей компанией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21 г. руб.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лодное водоснабжение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3 581,77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3 581,77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нализирование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8 997,02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8 997,02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пловая энергия  на нужды отопления и горячего водоснабжения 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 754 764,04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754 764,04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энергия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904 328,20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904 328,2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ащение с ТКО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3 295,62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 295,62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 534 966,64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34 966,64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31:00Z</dcterms:created>
  <dc:creator>Kassir</dc:creator>
  <dc:description/>
  <cp:keywords/>
  <dc:language>en-US</dc:language>
  <cp:lastModifiedBy>Пользователь Windows</cp:lastModifiedBy>
  <cp:lastPrinted>2019-03-26T15:40:00Z</cp:lastPrinted>
  <dcterms:modified xsi:type="dcterms:W3CDTF">2022-03-10T15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