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Сведения о перечне коммунальных ресурсов, которые ООО «ЮгНовоСервис» закупало у Ресурсоснабжающих организаций в 2021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>МКЖД по ул. Южная, д.1А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72"/>
        <w:gridCol w:w="1959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АО «Независимая энергосбытовая компания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7 244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,6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9 078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,8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 116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0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9 218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1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8 253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15 до 9,6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П «Водоканал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 12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 720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1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 010,3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8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 747,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0,53</w:t>
            </w:r>
          </w:p>
        </w:tc>
      </w:tr>
      <w:tr>
        <w:trPr>
          <w:trHeight w:val="10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881,3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 027,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1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18,00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693,3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35,10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801,05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03,66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693,3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05,86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801,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286,64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8,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465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21-03-19T16:48:00Z</cp:lastPrinted>
  <dcterms:modified xsi:type="dcterms:W3CDTF">2022-03-10T15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