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21 году  МКЖД по ул. Южная, 1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72"/>
        <w:gridCol w:w="2054"/>
        <w:gridCol w:w="2168"/>
        <w:gridCol w:w="21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щ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есур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закупаемых ресурсов, ед.изме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АО «Независимая энергосбытовая компания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лектроэнер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46 149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,1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78 346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,2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 77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5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 67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6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67 395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9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96 701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,1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58 138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т 8,15 до 9,66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УП «Водоканал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6 851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7,6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9 223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2,2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анализ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1 830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8,6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3 627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0,53</w:t>
            </w:r>
          </w:p>
        </w:tc>
      </w:tr>
      <w:tr>
        <w:trPr>
          <w:trHeight w:val="10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 для нужд горячего водоснабжения (ЦТ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4 979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7,6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 404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2,1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АО «АТЭК» (Краснодартеплоэнерго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Центральное отоп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765,7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693,3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82,1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801,05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пловая энергия для нужд горячего водоснаб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493,4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693,3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454,5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801,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ОО «ЭкоЮг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ращение с Т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960,28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8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Пользователь Windows</cp:lastModifiedBy>
  <cp:lastPrinted>2022-03-17T15:31:00Z</cp:lastPrinted>
  <dcterms:modified xsi:type="dcterms:W3CDTF">2022-03-17T1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