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1  год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1"/>
        <w:gridCol w:w="2328"/>
        <w:gridCol w:w="2099"/>
        <w:gridCol w:w="2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,96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93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103,156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,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438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93,32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431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.энерг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249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.энер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 103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672,1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876,8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32,2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61,8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оЮг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с Т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</w:t>
            </w: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2:00Z</dcterms:created>
  <dc:creator>Kassir</dc:creator>
  <dc:description/>
  <dc:language>en-US</dc:language>
  <cp:lastModifiedBy>Olga</cp:lastModifiedBy>
  <cp:lastPrinted>2022-03-09T16:29:00Z</cp:lastPrinted>
  <dcterms:modified xsi:type="dcterms:W3CDTF">2022-03-31T07:12:00Z</dcterms:modified>
  <cp:revision>2</cp:revision>
  <dc:subject/>
  <dc:title/>
</cp:coreProperties>
</file>