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1 году  МКД по ул.</w:t>
      </w:r>
      <w:bookmarkStart w:id="0" w:name="_GoBack"/>
      <w:bookmarkEnd w:id="0"/>
      <w:r>
        <w:rPr>
          <w:rFonts w:eastAsia="Calibri"/>
          <w:b/>
        </w:rPr>
        <w:t xml:space="preserve"> К. Маркса,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15"/>
        <w:gridCol w:w="1833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44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3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1 84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1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24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3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80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1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 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3 40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8,01 до 9,66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 03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64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94,6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,1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38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64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94,6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5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ЭкоЮг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2,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22-03-09T13:49:00Z</cp:lastPrinted>
  <dcterms:modified xsi:type="dcterms:W3CDTF">2022-03-09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