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ООО «ЮгНовоСервис» закупало у Ресурсоснабжающих организаций в 2021 году 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МКД по ул. Дзержинского д.225   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72"/>
        <w:gridCol w:w="1959"/>
        <w:gridCol w:w="2168"/>
        <w:gridCol w:w="2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закупаемых ресурсов, ед.изм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АО «Независимая энергосбытовая компания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9 55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0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6 00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1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64 50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,6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79 60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,8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04 904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 8,15 до 9,6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УП «Водоканал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 29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7,6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 573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2,1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 47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8,6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 582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0,53</w:t>
            </w:r>
          </w:p>
        </w:tc>
      </w:tr>
      <w:tr>
        <w:trPr>
          <w:trHeight w:val="10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 для нужд горячего водоснабжения (ЦТ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 180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7,6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 00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2,1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АО «АТЭК» (Краснодартеплоэнерго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57,8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693,3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60,75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801,05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пловая энергия для нужд горячего водоснаб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18 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693,3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04,37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801,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ОО «ЭкоЮг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ращение с Т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294,37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8,7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Пользователь Windows</cp:lastModifiedBy>
  <cp:lastPrinted>2022-03-10T17:09:00Z</cp:lastPrinted>
  <dcterms:modified xsi:type="dcterms:W3CDTF">2022-03-10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