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 xml:space="preserve">Информация о тарифах на второе полугодие 2021 г. </w:t>
      </w:r>
    </w:p>
    <w:p>
      <w:pPr>
        <w:pStyle w:val="Normal"/>
        <w:spacing w:lineRule="auto" w:line="360"/>
        <w:jc w:val="center"/>
        <w:rPr/>
      </w:pPr>
      <w:r>
        <w:rPr>
          <w:i/>
          <w:sz w:val="36"/>
          <w:szCs w:val="36"/>
        </w:rPr>
        <w:t>(действующие с 01.07.2021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93"/>
        <w:gridCol w:w="1603"/>
        <w:gridCol w:w="2162"/>
        <w:gridCol w:w="3046"/>
      </w:tblGrid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 докум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тарифа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содержанию и Текущему ремонту</w:t>
            </w:r>
          </w:p>
        </w:tc>
      </w:tr>
      <w:tr>
        <w:trPr>
          <w:trHeight w:val="20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 текущему ремонту (с лифтом без мусоропровода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. общей площади жилого помещения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ктроплитами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униципального образования город-герой Новороссийс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4 г. №661</w:t>
            </w:r>
          </w:p>
        </w:tc>
      </w:tr>
      <w:tr>
        <w:trPr>
          <w:trHeight w:val="2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азовыми плитами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услуг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дома                              с газовыми плит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нь -  5,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</w:rPr>
              <w:t>Ночь - 3,15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региональной энергетической комиссии – департамента цен и тарифов Краснодарского края от 11.12.2020 г. №41/2020-э</w:t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дома с газовыми плитам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lang w:val="en-US"/>
              </w:rPr>
            </w:pPr>
            <w:r>
              <w:rPr>
                <w:color w:val="CE181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ноставочный тариф – 5,24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дома с электрическими плит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нь – 4,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чь – 2,2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дома с электрическими плитам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ноставочный тариф – 3,67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0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-герой Новороссийск от 18.12.2020г.  № 6355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канализац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3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е водоснабже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онент на хол. в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 м3 в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в м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,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региональной энергетической комиссии – департамента цен и тарифов Краснодарского края  №356/2020-Т от 18.12.2020 г.</w:t>
            </w:r>
          </w:p>
        </w:tc>
      </w:tr>
      <w:tr>
        <w:trPr>
          <w:trHeight w:val="8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,0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РЭК Департамента цен и тарифов Краснодарского края от 18.12.2020 г. №356/2020-Т.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энергия мест общего поль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 общей площади жилых помещ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у Ресурсоснабжающей организ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региональной энергетической комиссии – департамента цен и тарифов Краснодарского края от 11.12.2020 г. №41/2020-э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твердыми коммунальными отход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7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РЭК Департамента цен и тарифов Краснодарского края №6/2020-тко от 19.08.2020г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В случае изменения тарифов на жилищно-коммунальные услуги, Управляющая компания применяет новые тарифы со дня вступления в силу соответствующего нормативного правового акта органов государственной власти и местного самоуправлен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34:00Z</dcterms:created>
  <dc:creator>*</dc:creator>
  <dc:description/>
  <dc:language>en-US</dc:language>
  <cp:lastModifiedBy>Olga</cp:lastModifiedBy>
  <cp:lastPrinted>2020-05-21T13:05:00Z</cp:lastPrinted>
  <dcterms:modified xsi:type="dcterms:W3CDTF">2022-03-30T18:34:00Z</dcterms:modified>
  <cp:revision>2</cp:revision>
  <dc:subject/>
  <dc:title/>
</cp:coreProperties>
</file>