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работ (услуг) по содержанию и текущему ремонту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домового имущества многоквартирного дома по адресу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Новороссийск, п. Мысхако пер. Любимый д. 1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на 2021 </w:t>
      </w:r>
      <w:bookmarkStart w:id="0" w:name="_GoBack"/>
      <w:bookmarkEnd w:id="0"/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2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548"/>
        <w:gridCol w:w="5303"/>
        <w:gridCol w:w="426"/>
        <w:gridCol w:w="1581"/>
        <w:gridCol w:w="651"/>
        <w:gridCol w:w="1617"/>
      </w:tblGrid>
      <w:tr>
        <w:trPr>
          <w:trHeight w:val="185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абот (услуг) на 1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й площади помещения собственника в месяц, руб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абот (услуг) на 2418,96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й площади помещений собственника в год, руб.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общедомового имущества - всего, в т.ч.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 922,15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накопления ТКО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44,03</w:t>
            </w:r>
          </w:p>
        </w:tc>
      </w:tr>
      <w:tr>
        <w:trPr>
          <w:trHeight w:val="49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щедомовой территории (уборка лестничных клеток, двора), консъерж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 033,01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держание основное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407,7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слесаря-сантехника (с налогом с ФОТ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928,8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электрика (с налогом с ФОТ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478,9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386,05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44,4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.защита (прочистка вентканалов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966,6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азового оборудован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34,68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диспетчерское обслуживание (круглосуточно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313,39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диспетчера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и сбор платежей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313,39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бухгалтера 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и регистрация граждан (выдача справок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478,9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паспортиста 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6 211,73</w:t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домового имущества и коммуникаций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асходных материалов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КД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 020,18</w:t>
            </w:r>
          </w:p>
        </w:tc>
      </w:tr>
      <w:tr>
        <w:trPr>
          <w:trHeight w:val="41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(основной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,9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 154,06</w:t>
            </w:r>
          </w:p>
        </w:tc>
      </w:tr>
      <w:tr>
        <w:trPr>
          <w:trHeight w:val="41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услуги, предоставляемые управляющей компанией по заявкам собственников: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внутриквартирного электрооборудовани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внутриквартирного сан.технического оборудовани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, отделочных работ в квартирах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5:00Z</dcterms:created>
  <dc:creator>Asus</dc:creator>
  <dc:description/>
  <dc:language>en-US</dc:language>
  <cp:lastModifiedBy>параметр</cp:lastModifiedBy>
  <dcterms:modified xsi:type="dcterms:W3CDTF">2021-03-31T03:45:00Z</dcterms:modified>
  <cp:revision>2</cp:revision>
  <dc:subject/>
  <dc:title/>
</cp:coreProperties>
</file>