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над подъездом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арки (подъезд 5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2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3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лиф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бедки с заменой шкивов и тросов 3 подъез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ифта замена блока управления открывания двери (1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пожарной сигнализации (восстановление пусковых устройств и датчиков в подъезд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ых этажей в подъезде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 (светодиод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ГВС (в т.ч. 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лиф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0г.</w:t>
            </w:r>
          </w:p>
        </w:tc>
      </w:tr>
      <w:tr>
        <w:trPr>
          <w:trHeight w:val="39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 2020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21-03-26T11:54:00Z</dcterms:modified>
  <cp:revision>26</cp:revision>
  <dc:subject/>
  <dc:title/>
</cp:coreProperties>
</file>