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а деревьев, кустарников, покос т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по периметр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1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, заделка межпанельных швов по заявкам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раждений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в подвале дома (замена участка тру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свещения в подъезд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ла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ходных групп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чернозема в палиса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уб.м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идетельствование  лиф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6:00Z</dcterms:created>
  <dc:creator>User</dc:creator>
  <dc:description/>
  <dc:language>en-US</dc:language>
  <cp:lastModifiedBy>параметр</cp:lastModifiedBy>
  <dcterms:modified xsi:type="dcterms:W3CDTF">2021-03-31T04:06:00Z</dcterms:modified>
  <cp:revision>2</cp:revision>
  <dc:subject/>
  <dc:title/>
</cp:coreProperties>
</file>