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 по текущему ремонту в 2021 г.</w:t>
      </w:r>
    </w:p>
    <w:p>
      <w:pPr>
        <w:pStyle w:val="Normal"/>
        <w:jc w:val="center"/>
        <w:rPr/>
      </w:pPr>
      <w:r>
        <w:rPr/>
        <w:t>Жилой дом - Молодежная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5"/>
        <w:gridCol w:w="1417"/>
        <w:gridCol w:w="1985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езка зеленых насаждений по периметру дворовой территории и побелка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аска бордюров, детских аттракционов ограждений на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м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ос тр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аска лавочек на детской площад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аска ограждений палисад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по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аска следов вандализма на дверях и стенах подъез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аска входных дверей в подъ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21г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истемы доступа в подъез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следование венткана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кварт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анализации в подв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по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21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bookmarkStart w:id="0" w:name="_GoBack"/>
            <w:bookmarkEnd w:id="0"/>
            <w:r>
              <w:rPr/>
              <w:t>нутр. система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24:00Z</dcterms:created>
  <dc:creator>User</dc:creator>
  <dc:description/>
  <dc:language>en-US</dc:language>
  <cp:lastModifiedBy>параметр</cp:lastModifiedBy>
  <dcterms:modified xsi:type="dcterms:W3CDTF">2021-03-31T03:24:00Z</dcterms:modified>
  <cp:revision>2</cp:revision>
  <dc:subject/>
  <dc:title/>
</cp:coreProperties>
</file>