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– Карла Маркса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 покраска забора по периметру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каркаса контейнер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скамеек на дворовой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этажных дверей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порных устройств на дверях помещен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энергосберегающей</w:t>
            </w:r>
            <w:bookmarkStart w:id="0" w:name="_GoBack"/>
            <w:bookmarkEnd w:id="0"/>
            <w:r>
              <w:rPr/>
              <w:t xml:space="preserve"> кобры освещения над входом в под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рны н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 дымоходов и вент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поручней на переходных балк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вывоз мусора в помещении подвала-парк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идетельство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готовке к зимнему периоду эксплуатации дома, ревизия З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7:00Z</dcterms:created>
  <dc:creator>User</dc:creator>
  <dc:description/>
  <dc:language>en-US</dc:language>
  <cp:lastModifiedBy>student</cp:lastModifiedBy>
  <dcterms:modified xsi:type="dcterms:W3CDTF">2021-03-31T06:17:00Z</dcterms:modified>
  <cp:revision>2</cp:revision>
  <dc:subject/>
  <dc:title/>
</cp:coreProperties>
</file>