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 по текущему ремонту на 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6"/>
        <w:gridCol w:w="1418"/>
        <w:gridCol w:w="1843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 выполнения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Исаева д.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бордюров на дворовой территории МК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камеек, детских качелей на территории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ограждений палисадников на двор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, покос травы на придомовой территории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верхности стен в подъездах (после вандализм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узла учета тепловой энергии отопление,  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дверей входных групп, ступенек вход в подъ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устройство съезда с тротуара для детских колясок, инвалидов (1 подъезд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ограждения территории полисадника (1,2,3,4 подъезд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доступа в подъ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энергосберегающих </w:t>
            </w:r>
            <w:bookmarkStart w:id="0" w:name="_GoBack"/>
            <w:bookmarkEnd w:id="0"/>
            <w:r>
              <w:rPr/>
              <w:t>светильников на этаж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идетельствование лиф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прочистка венткан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квар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внутридомового газового обору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квар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1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19:00Z</dcterms:created>
  <dc:creator>User</dc:creator>
  <dc:description/>
  <dc:language>en-US</dc:language>
  <cp:lastModifiedBy>параметр</cp:lastModifiedBy>
  <dcterms:modified xsi:type="dcterms:W3CDTF">2021-03-30T19:19:00Z</dcterms:modified>
  <cp:revision>2</cp:revision>
  <dc:subject/>
  <dc:title/>
</cp:coreProperties>
</file>