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еднева д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, обрезка деревьев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и побелка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ек и детских кач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ходных групп, решеток, перил на ступе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электрических щитков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идетельствование лиф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таллического каркаса виноградника (по согласованию с собственник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нергосберегающих светильников в подъездах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внутридомового газов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06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прочистка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6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.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 2021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4:00Z</dcterms:created>
  <dc:creator>User</dc:creator>
  <dc:description/>
  <dc:language>en-US</dc:language>
  <cp:lastModifiedBy>параметр</cp:lastModifiedBy>
  <dcterms:modified xsi:type="dcterms:W3CDTF">2021-03-31T03:54:00Z</dcterms:modified>
  <cp:revision>2</cp:revision>
  <dc:subject/>
  <dc:title/>
</cp:coreProperties>
</file>