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30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1701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 выполнения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ерей в технические и подвальн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ка следов вандализма на входных дверях и фасад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ждений полиса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по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бордюров по периметру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ек и детских кач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ходных групп и первых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10 этажа (восстановление после пож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анализаци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е (замена труб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тояков ХВС, ГВ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свещения М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на ламп, патр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лам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атр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монт наружного осве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(коб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прожектора на фаса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 над кв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ент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ар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видеонаблюдения в подъездах и лиф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к зимнему пери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домов, ревизия ЗРА, промывка системы отоп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. система от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6:00Z</dcterms:created>
  <dc:creator>User</dc:creator>
  <dc:description/>
  <dc:language>en-US</dc:language>
  <cp:lastModifiedBy>параметр</cp:lastModifiedBy>
  <dcterms:modified xsi:type="dcterms:W3CDTF">2021-03-31T04:06:00Z</dcterms:modified>
  <cp:revision>2</cp:revision>
  <dc:subject/>
  <dc:title/>
</cp:coreProperties>
</file>