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1773"/>
        <w:gridCol w:w="1990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таллического ограждения палисадника (тыльная сторона дом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косметически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х этажей и входных групп в 1,2 подъезд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управления лифтом (подъезд 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ремонт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дома РУ 0,4 к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ламп на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д входом в подъезд (коб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покраска лавочек, детской кач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покос травы, обрезка деревьев и кустар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спил сухого дер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т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ам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стояков  ГВС и ХВ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с заменой участка трубы(сварочные рабо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оверка венткан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  <w:bookmarkStart w:id="0" w:name="_GoBack"/>
            <w:bookmarkEnd w:id="0"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5:00Z</dcterms:created>
  <dc:creator>User</dc:creator>
  <dc:description/>
  <dc:language>en-US</dc:language>
  <cp:lastModifiedBy>параметр</cp:lastModifiedBy>
  <dcterms:modified xsi:type="dcterms:W3CDTF">2021-03-31T03:25:00Z</dcterms:modified>
  <cp:revision>2</cp:revision>
  <dc:subject/>
  <dc:title/>
</cp:coreProperties>
</file>