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Мысхако, пер. Любимый д. 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кущему ремонту общего имущества за 2020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2410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  выполнения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втоматических ворот парк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ружины натя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насосной станции холодного водоснабжения, замена клапана долива в накопительном баке холодного вод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е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водоснабжения (замена обратного клапан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регулировка насосной станции холодно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грег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общедомового прибора учета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доступа дом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ходной двери (замена ручки, доводч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перил на лестнице в подъез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ешеходной дорожки (обсыпка щебн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цоколя и пандуса М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ливнестоков на фасаде дома  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газовой трубы на фасад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металлического ограждения палиса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нергосберегающих ламп освещения в места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автоматического выключателя в вводном электрическом щи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е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ротечки системы канализации в паркинге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7:00Z</dcterms:created>
  <dc:creator>User</dc:creator>
  <dc:description/>
  <dc:language>en-US</dc:language>
  <cp:lastModifiedBy>параметр</cp:lastModifiedBy>
  <cp:lastPrinted>2020-03-27T18:56:00Z</cp:lastPrinted>
  <dcterms:modified xsi:type="dcterms:W3CDTF">2021-03-31T03:47:00Z</dcterms:modified>
  <cp:revision>2</cp:revision>
  <dc:subject/>
  <dc:title/>
</cp:coreProperties>
</file>