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Леднев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126"/>
      </w:tblGrid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и побе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, обрезка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упеней входы в подъ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стен входных групп, пер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троительного мусора на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металлического каркаса виногр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авочек, кач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овли машинного отделения лифтовой 3-й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латы управления лифтом 3-й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трубопровода Х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привода 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квартирных электросче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редмет хищения электроэнер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энергосберегающих светильников в подъезде на 1-х этажах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в подъездах, замена л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ладка канализации в подва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 прочистка вент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система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5:00Z</dcterms:created>
  <dc:creator>User</dc:creator>
  <dc:description/>
  <dc:language>en-US</dc:language>
  <cp:lastModifiedBy>параметр</cp:lastModifiedBy>
  <cp:lastPrinted>2017-03-22T20:05:00Z</cp:lastPrinted>
  <dcterms:modified xsi:type="dcterms:W3CDTF">2021-03-31T03:55:00Z</dcterms:modified>
  <cp:revision>2</cp:revision>
  <dc:subject/>
  <dc:title/>
</cp:coreProperties>
</file>