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Карла Маркса 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Карла Маркс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ка цветов и кустарников в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еталлических перилл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ери выхода на крышу (после взл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водчиков на дверях в помещениях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дверей техническ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одиодных ламп (энергосберегающие) 16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лапана долива воды в накопительном б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газопровода по фасад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таллопрофиля на балконах 16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 с заделкой швов (локально на 10 этаж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ходной группы 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насосов Х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грузового и пассажирского лифтов (замена роликов на дверя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ымоходов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воз мусора с территор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User</dc:creator>
  <dc:description/>
  <dc:language>en-US</dc:language>
  <cp:lastModifiedBy>student</cp:lastModifiedBy>
  <cp:lastPrinted>2017-03-21T16:04:00Z</cp:lastPrinted>
  <dcterms:modified xsi:type="dcterms:W3CDTF">2021-03-31T06:18:00Z</dcterms:modified>
  <cp:revision>2</cp:revision>
  <dc:subject/>
  <dc:title/>
</cp:coreProperties>
</file>