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, ул. Исаев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2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60"/>
        <w:gridCol w:w="2551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нения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ой дом Исаева д. 4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аска бордю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ая терри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покраска лавочек, детских качелей на дворов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езка и кронирование деревьев, кустарников, покос тр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входных дверей, ступенек на входе в подъез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покраска урн на дворов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освещения в подъезде, замена л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ягкой кровли (устранение проте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пог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канализационного стояка с заменой участ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пог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тояков ГВС и Х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пог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системы отопления, замена кранов сброса воздух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н 4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12 п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ледование вентканал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кварт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идетельствование лиф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частотного преобразователя лифта (3 подъез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лебедки лифта с заменой тормозной катушки 1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я и регулировка системы горячего водоснабжения и отопления, регулировка элеваторных узлов в теплов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дренажной системы ливнесто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. система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19:00Z</dcterms:created>
  <dc:creator>User</dc:creator>
  <dc:description/>
  <dc:language>en-US</dc:language>
  <cp:lastModifiedBy>параметр</cp:lastModifiedBy>
  <cp:lastPrinted>2017-03-21T16:04:00Z</cp:lastPrinted>
  <dcterms:modified xsi:type="dcterms:W3CDTF">2021-03-30T19:19:00Z</dcterms:modified>
  <cp:revision>2</cp:revision>
  <dc:subject/>
  <dc:title/>
</cp:coreProperties>
</file>