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управлению многоквартирным  домом по ул. Южная, д.1  в 2020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516 043,28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3 847,12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612 635,21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общедомового имущества – всего, в т.ч.: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01 417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64 56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60 305,62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, санитарная обработка мест общего польз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43 48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48 0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 95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97 714,2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88 014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5 000,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3 2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9 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4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27 929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24 126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7 466,13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3 010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5:00Z</dcterms:created>
  <dc:creator>Kassir</dc:creator>
  <dc:description/>
  <dc:language>en-US</dc:language>
  <cp:lastModifiedBy>параметр</cp:lastModifiedBy>
  <cp:lastPrinted>2021-03-25T15:43:00Z</cp:lastPrinted>
  <dcterms:modified xsi:type="dcterms:W3CDTF">2021-03-3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