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75"/>
        <w:gridCol w:w="1940"/>
        <w:gridCol w:w="25"/>
        <w:gridCol w:w="10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20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6 195,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 407,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2 905,7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461,4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 342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борка лестничных клеток, лифтов, подъездов.  Санитарная обработка мест общего пользования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 016,4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. Организационные работы по замене лифтов, подготовка документации, контроль строительных работ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12 4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 511,6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947,8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 452,60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308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приборов уче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рка герметичности внутреннего газопров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66,8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уживание вентканал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98,8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65 840,3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 823,4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 046,1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06 714,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364,4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системы видеонаблюдения (подъезды, лифты, улица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4 984,9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User</cp:lastModifiedBy>
  <cp:lastPrinted>2021-03-22T12:06:00Z</cp:lastPrinted>
  <dcterms:modified xsi:type="dcterms:W3CDTF">2021-03-23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