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16"/>
        <w:gridCol w:w="1458"/>
        <w:gridCol w:w="25"/>
        <w:gridCol w:w="30"/>
        <w:gridCol w:w="9"/>
        <w:gridCol w:w="30"/>
      </w:tblGrid>
      <w:tr>
        <w:trPr>
          <w:trHeight w:val="1305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 Молодежная  д. 24 в  2020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жилья и ремо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1  187 847,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247,2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3 327,4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 189,5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41 845,1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, санитарная обработка мест общего пользова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0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. Организационные работы по замене лифтов, подготовка документации, контроль строительных рабо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16 2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, в т.ч.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 157,6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88,3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 062,4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238,1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9 38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04,2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едование вентканалов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66,7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66,8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 354,4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 88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38 59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</w:rPr>
              <w:t>122 567,8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54,3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097 949,62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User</cp:lastModifiedBy>
  <cp:lastPrinted>2021-03-22T11:05:00Z</cp:lastPrinted>
  <dcterms:modified xsi:type="dcterms:W3CDTF">2021-03-23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