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59"/>
        <w:gridCol w:w="1721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20 г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36 165,12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77 899,73</w:t>
            </w:r>
          </w:p>
        </w:tc>
      </w:tr>
      <w:tr>
        <w:trPr>
          <w:trHeight w:val="300" w:hRule="exac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25 667,1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содержание мест накопления ТКО (в т.ч. модернизация контейнерной площадки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ABF8F"/>
                <w:highlight w:val="yellow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 56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, санитарная обработка мест общего пользования), консъержи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1 859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FABF8F"/>
                <w:lang w:eastAsia="ru-RU"/>
              </w:rPr>
            </w:pPr>
            <w:r>
              <w:rPr>
                <w:rFonts w:eastAsia="Times New Roman" w:cs="Times New Roman"/>
                <w:color w:val="FABF8F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7 951,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 311,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ABF8F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 306,4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обследование вентканалов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 600,00</w:t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 098,1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 946,2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 978,2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 586,2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9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чет и регистрация граждан 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 470,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4 013,2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8 219,2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97 899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>Kassir</dc:creator>
  <dc:description/>
  <dc:language>en-US</dc:language>
  <cp:lastModifiedBy>параметр</cp:lastModifiedBy>
  <dcterms:modified xsi:type="dcterms:W3CDTF">2021-03-3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