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10" w:type="dxa"/>
        <w:jc w:val="left"/>
        <w:tblInd w:w="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6885"/>
        <w:gridCol w:w="1530"/>
        <w:gridCol w:w="10"/>
      </w:tblGrid>
      <w:tr>
        <w:trPr>
          <w:trHeight w:val="360" w:hRule="atLeast"/>
        </w:trPr>
        <w:tc>
          <w:tcPr>
            <w:tcW w:w="93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Сведения о доходах и расходах по содержанию и техническому обслуживанию МКД Исаева,4 в  2020 г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Начислено по статье «содержание и текущий ремонт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 757 215,08</w:t>
            </w:r>
          </w:p>
        </w:tc>
      </w:tr>
      <w:tr>
        <w:trPr>
          <w:trHeight w:val="300" w:hRule="atLeast"/>
        </w:trPr>
        <w:tc>
          <w:tcPr>
            <w:tcW w:w="7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Произведена оплат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 427 561,53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Содержание общедомового имущества - всего, в т.ч.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 357 028,29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1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рганизация и содержание мест накопления ТКО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7 056,14</w:t>
            </w:r>
          </w:p>
        </w:tc>
      </w:tr>
      <w:tr>
        <w:trPr>
          <w:trHeight w:val="630" w:hRule="atLeast"/>
        </w:trPr>
        <w:tc>
          <w:tcPr>
            <w:tcW w:w="885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2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Уборка придомовой территории, уход за зелеными насаждениями, покос травы, благоустройство территории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 642,09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3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</w:rPr>
              <w:t>Уборка лестничных клеток. Санитарная обработка мест общего пользова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3 207,64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4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держание лифтов(в т.ч. ежегодное освидетельствование лифтов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4 316,13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хническое содержание основное, в т.ч.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20 591,44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р.плата слесаря-сантехника (с налогом с ФОТ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9 120,00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р.плата электрика (с налогом с ФОТ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</w:rPr>
              <w:t>44 320,80</w:t>
            </w:r>
          </w:p>
        </w:tc>
      </w:tr>
      <w:tr>
        <w:trPr>
          <w:trHeight w:val="34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служивание домоф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5 000,00</w:t>
            </w:r>
          </w:p>
        </w:tc>
      </w:tr>
      <w:tr>
        <w:trPr>
          <w:trHeight w:val="6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идравлические испытания ЦО при подготовке к зимнему периоду, обслуживание приборов учета тепловой энерг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8 179,34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8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ератизац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</w:rPr>
              <w:t>4 187,00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9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езинсекц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</w:rPr>
              <w:t>2 590,00</w:t>
            </w:r>
          </w:p>
        </w:tc>
      </w:tr>
      <w:tr>
        <w:trPr>
          <w:trHeight w:val="421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10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ж.защита (прочистка вентканалов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</w:rPr>
              <w:t>13 687,95</w:t>
            </w:r>
          </w:p>
        </w:tc>
      </w:tr>
      <w:tr>
        <w:trPr>
          <w:trHeight w:val="27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11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Обслуживание газового оборудования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 333,76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12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варийно-диспетчерское обслуживание (круглосуточно)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4 144,00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р.плата диспетчера(с налогом с ФОТ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13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числение и сбор платежей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0 192,00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р.плата бухг. (с налогом с ФОТ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83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14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чет и регистрация граждан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7 460,00</w:t>
            </w:r>
          </w:p>
        </w:tc>
      </w:tr>
      <w:tr>
        <w:trPr>
          <w:trHeight w:val="37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6885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р.плата паспортиста (с налогом с ФОТ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95" w:hRule="atLeast"/>
        </w:trPr>
        <w:tc>
          <w:tcPr>
            <w:tcW w:w="885" w:type="dxa"/>
            <w:vMerge w:val="restart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b/>
                <w:bCs/>
              </w:rPr>
              <w:t xml:space="preserve">     </w:t>
            </w:r>
            <w:r>
              <w:rPr>
                <w:rFonts w:eastAsia="Times New Roman" w:cs="Times New Roman"/>
                <w:b/>
                <w:bCs/>
              </w:rPr>
              <w:t>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Текущий ремонт, в т.ч.: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Косметический ремонт подъездов, входных групп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52 097,34</w:t>
            </w:r>
          </w:p>
        </w:tc>
      </w:tr>
      <w:tr>
        <w:trPr>
          <w:trHeight w:val="296" w:hRule="atLeast"/>
        </w:trPr>
        <w:tc>
          <w:tcPr>
            <w:tcW w:w="885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Ремонт общедомового имущества и коммуникаций 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Управление МКД, в т.ч.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>144 318,49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Обслуживание оргтехник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 200</w:t>
            </w:r>
          </w:p>
        </w:tc>
      </w:tr>
      <w:tr>
        <w:trPr>
          <w:trHeight w:val="31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Банковские издержк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1 032,14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Итого расходы: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 653 444,12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45:00Z</dcterms:created>
  <dc:creator>Kassir</dc:creator>
  <dc:description/>
  <cp:keywords/>
  <dc:language>en-US</dc:language>
  <cp:lastModifiedBy>User</cp:lastModifiedBy>
  <cp:lastPrinted>2021-03-22T14:58:00Z</cp:lastPrinted>
  <dcterms:modified xsi:type="dcterms:W3CDTF">2021-03-23T16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