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доходах полученных и расходах понесенных за оказание услуг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 управлению многоквартирным  домом по пр-ту Дзержинского 225 в 2020 г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>
          <w:trHeight w:val="592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о по статье «плата за содержание жилья»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55 308,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о по статье «техническое обслуживание нежилых помещений»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9 639,48</w:t>
            </w:r>
          </w:p>
        </w:tc>
      </w:tr>
      <w:tr>
        <w:trPr>
          <w:trHeight w:val="552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едена оплата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 036 003,11</w:t>
            </w:r>
          </w:p>
        </w:tc>
      </w:tr>
      <w:tr>
        <w:trPr>
          <w:trHeight w:val="418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ходы по объекту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общедомового имущества – всего, в т.ч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</w:t>
            </w:r>
            <w:bookmarkStart w:id="0" w:name="_GoBack"/>
            <w:bookmarkEnd w:id="0"/>
            <w:r>
              <w:rPr>
                <w:b/>
              </w:rPr>
              <w:t xml:space="preserve"> 860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/>
              <w:t>Организация и содержание мест накопления ТКО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6 181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придомовой территории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25 083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лестничных клеток, лифтов, подъездов, санитарная обработка мест общего пользован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23 67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лифтов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8 954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ическое содержание  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33 676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Гидравлические испытания ЦО при подготовке к зимнему периоду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 155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Аварийно-Диспетчерское обслуживание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1 443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ж.защита (прочистка вент.каналов)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4 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Дератизац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0 9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Дезинсекц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 2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ие и сбор платежей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9 048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газового оборудован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1 233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чет и регистрация граждан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1 662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кущий ремонт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 512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правление МКД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 358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расходов по статье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041 731,9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47:00Z</dcterms:created>
  <dc:creator>Kassir</dc:creator>
  <dc:description/>
  <dc:language>en-US</dc:language>
  <cp:lastModifiedBy>параметр</cp:lastModifiedBy>
  <cp:lastPrinted>2021-03-25T15:05:00Z</cp:lastPrinted>
  <dcterms:modified xsi:type="dcterms:W3CDTF">2021-03-30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