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0 г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КД  ул. Южная д.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80"/>
        <w:gridCol w:w="275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0 г.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0 г. руб.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Холодное водоснабж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 652 942,00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 652 942,0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анализир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99 952,6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99 952,65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пловая энергия  на нужды отопления и горячего водоснаб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 344 921,1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 344 921,16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Электроэнерг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 821 523,3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 821 523,3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ращение с ТК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970,1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970,1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 048 309,33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 048 309,3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User</cp:lastModifiedBy>
  <cp:lastPrinted>2021-03-19T15:37:00Z</cp:lastPrinted>
  <dcterms:modified xsi:type="dcterms:W3CDTF">2021-03-26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