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тежи, собранные от потребителей по оплате за коммунальные услуги, перечисленные Ресурсоснабжающим организация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КД по адресу: с.Мысхако, пер.Любимый,  д. </w:t>
      </w:r>
      <w:bookmarkStart w:id="0" w:name="_GoBack"/>
      <w:bookmarkEnd w:id="0"/>
      <w:r>
        <w:rPr>
          <w:b/>
          <w:sz w:val="24"/>
        </w:rPr>
        <w:t>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числено по актам ресурсоснабжающих организаций за 2020 г.,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Внесена оплата управляющей компанией за 2020 г.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3 727,6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3 727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али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5 893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5 89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6 864,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6 86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ращение с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1 571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1 571,92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8 057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8 05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8:00Z</dcterms:created>
  <dc:creator>User</dc:creator>
  <dc:description/>
  <dc:language>en-US</dc:language>
  <cp:lastModifiedBy>параметр</cp:lastModifiedBy>
  <dcterms:modified xsi:type="dcterms:W3CDTF">2021-03-31T03:48:00Z</dcterms:modified>
  <cp:revision>2</cp:revision>
  <dc:subject/>
  <dc:title/>
</cp:coreProperties>
</file>