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0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К. Маркса, д. 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0 г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0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 591,6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 591,64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 008,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 008,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6 117,2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26 117,2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 283,7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 283,7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74 000,9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74 000,9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User</cp:lastModifiedBy>
  <cp:lastPrinted>2020-03-27T12:38:00Z</cp:lastPrinted>
  <dcterms:modified xsi:type="dcterms:W3CDTF">2021-03-24T1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