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2020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пр-т Дзержинского д. 2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1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 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0 г.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0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 140,6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 140,64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 598,3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 598,3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88 246,0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88 246,0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903 837,2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903 837,2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 921,0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921,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278 743,2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8 743,2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User</cp:lastModifiedBy>
  <cp:lastPrinted>2019-03-26T15:40:00Z</cp:lastPrinted>
  <dcterms:modified xsi:type="dcterms:W3CDTF">2021-03-26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