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0 году  МКЖД по ул. Южная, 1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2"/>
        <w:gridCol w:w="1959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АО «Независимая энергосбытовая компания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31 29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0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58 525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0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3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3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5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27 189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7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10 063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3 503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01 до 9,0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6 762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3,4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 22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2 67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,8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2 55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,64</w:t>
            </w:r>
          </w:p>
        </w:tc>
      </w:tr>
      <w:tr>
        <w:trPr>
          <w:trHeight w:val="10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 91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3,4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 326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65,7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40,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82,1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93,32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55,7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40,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05,0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93,3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582,9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1,8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312,4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8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User</cp:lastModifiedBy>
  <cp:lastPrinted>2021-03-19T15:10:00Z</cp:lastPrinted>
  <dcterms:modified xsi:type="dcterms:W3CDTF">2021-03-26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