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Standard"/>
        <w:jc w:val="center"/>
        <w:rPr/>
      </w:pPr>
      <w:r>
        <w:rPr>
          <w:b/>
          <w:sz w:val="24"/>
        </w:rPr>
        <w:t>в  2020 году</w:t>
      </w:r>
    </w:p>
    <w:p>
      <w:pPr>
        <w:pStyle w:val="Standard"/>
        <w:rPr>
          <w:b/>
          <w:b/>
        </w:rPr>
      </w:pPr>
      <w:r>
        <w:rPr>
          <w:b/>
        </w:rPr>
        <w:t>МКД  по  ул. Леднева д. 2</w:t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2724"/>
        <w:gridCol w:w="1896"/>
        <w:gridCol w:w="2199"/>
        <w:gridCol w:w="2206"/>
      </w:tblGrid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/>
                <w:i/>
              </w:rPr>
              <w:t>№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Calibri" w:cs="Times New Roman"/>
                <w:i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Поставщик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Вид ресурса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Объём закупаемых ресурсов, ед.измер.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Центральное отопле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375 Гка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 008,7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Центральное отопле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183,5 Гка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 089,10</w:t>
            </w:r>
          </w:p>
        </w:tc>
      </w:tr>
      <w:tr>
        <w:trPr>
          <w:trHeight w:val="1338" w:hRule="atLeast"/>
        </w:trPr>
        <w:tc>
          <w:tcPr>
            <w:tcW w:w="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понент холодной воды для нужд горячего водоснабжен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1 871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3,4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понент холодной воды для нужд горячего водоснабжен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1 896 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7,6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пловая энергия для нужд горячего водоснабжен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123,486 Гка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 008,7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пловая энергия для нужд горячего водоснабжен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125,459 Гка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2 089,1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Холодное водоснабж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2 486,32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3,4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Холодное водоснабже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2 209,68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7,6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нализирова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4 405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6,8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нализирова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4 058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,64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О «НЭСК» Новороссийскэнергосбыт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лектроэнерг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89 503 кВтч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,8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О «НЭСК» Новороссийскэнергосбыт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лектроэнерг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114 327кВтч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,02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24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ЭкоЮг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ращение с ТКО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1,664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91,83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ращение с ТКО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5,832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88,70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3:00Z</dcterms:created>
  <dc:creator>Kassir</dc:creator>
  <dc:description/>
  <cp:keywords/>
  <dc:language>en-US</dc:language>
  <cp:lastModifiedBy>User</cp:lastModifiedBy>
  <cp:lastPrinted>2021-03-16T11:21:00Z</cp:lastPrinted>
  <dcterms:modified xsi:type="dcterms:W3CDTF">2021-03-23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