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ООО «ЮгНовоСервис» закупало у Ресурсоснабжающих организаций в 2020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МКД по ул. Дзержинского д.225   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72"/>
        <w:gridCol w:w="1959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АО «Независимая энергосбытовая компания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 35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,8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 85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0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4 816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,3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9 45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,6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7 089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</w:t>
            </w:r>
            <w:r>
              <w:rPr>
                <w:i/>
                <w:lang w:val="en-US"/>
              </w:rPr>
              <w:t>01</w:t>
            </w:r>
            <w:r>
              <w:rPr>
                <w:i/>
              </w:rPr>
              <w:t xml:space="preserve"> до 9,0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 252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3,4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 850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 586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6,8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 166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,64</w:t>
            </w:r>
          </w:p>
        </w:tc>
      </w:tr>
      <w:tr>
        <w:trPr>
          <w:trHeight w:val="10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 33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3,4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 316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,6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35,6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40,4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7,52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93,32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8,1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40,4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8,1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93,3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8,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1,8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95,7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8,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User</cp:lastModifiedBy>
  <cp:lastPrinted>2021-03-18T17:15:00Z</cp:lastPrinted>
  <dcterms:modified xsi:type="dcterms:W3CDTF">2021-03-26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