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и условия оказания услуг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и ремонту общего имущества многоквартирного д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. Новороссийск, ул. Серова 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0"/>
        <w:gridCol w:w="29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  (услуг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ность проведения раб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ние жилого фонда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з твердых бытовых отход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земельного участка, входящего в общедомовое имуще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вигание и подметание снега (в зимний период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урн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1 раза в 2-е суто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атизация (защита от грызунов и профилактика инфекционных заболеваний, передаваемых грызунами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зинсекция блох, комаров, тараканов и других насекомы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по заявка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е обслужива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ого дома к сезонной эксплуатаци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мена разбитых стекол окон в помещениях общего пользования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амена вышедших из строя устройств автоматического закрытия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бслуживание системы доступа в жилые помещ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крепление водосточных труб, колен и воронок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, регулировка станции ХВ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монт и укрепление входных дверей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визия ливневой канализаци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хнических осмотров и устранение незначительных неисправностей электротехнических устройств, систем водоснабжения, водоотведения и электроснабж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хнических помещений от мусо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, но не реже 1 раза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осмот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йно-техническое обслужи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для подготовки лифтов к техническому освидетельствован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свидетельствование лифтов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2:30:00Z</dcterms:created>
  <dc:creator>Asus</dc:creator>
  <dc:description/>
  <dc:language>en-US</dc:language>
  <cp:lastModifiedBy>параметр</cp:lastModifiedBy>
  <dcterms:modified xsi:type="dcterms:W3CDTF">2020-03-31T12:30:00Z</dcterms:modified>
  <cp:revision>2</cp:revision>
  <dc:subject/>
  <dc:title/>
</cp:coreProperties>
</file>