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работ по текущему ремонту обще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квартирного дома в 202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Серова д.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литочного покрытия цок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растений в цветочницы на дворовой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вой трубы по фасаду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общедомовых приборов учета, снятие показ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и обслуживание повысительной станции вод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г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лапана долива воды в емкостях накопит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г.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идетельствование лиф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г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металлических решеток и приямков. Прочистка ливневой кана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0:00Z</dcterms:created>
  <dc:creator>User</dc:creator>
  <dc:description/>
  <dc:language>en-US</dc:language>
  <cp:lastModifiedBy>параметр</cp:lastModifiedBy>
  <dcterms:modified xsi:type="dcterms:W3CDTF">2020-03-31T12:30:00Z</dcterms:modified>
  <cp:revision>2</cp:revision>
  <dc:subject/>
  <dc:title/>
</cp:coreProperties>
</file>