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, кустарников, 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 по периметр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, заделка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раждений палиса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канализации в подвале дома (замена участка тру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освещения в подъезд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ла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ходных групп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1-го этажа после замены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ъ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е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идетельствование 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User</dc:creator>
  <dc:description/>
  <dc:language>en-US</dc:language>
  <cp:lastModifiedBy>параметр</cp:lastModifiedBy>
  <dcterms:modified xsi:type="dcterms:W3CDTF">2020-03-31T11:46:00Z</dcterms:modified>
  <cp:revision>2</cp:revision>
  <dc:subject/>
  <dc:title/>
</cp:coreProperties>
</file>