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6"/>
        <w:gridCol w:w="1418"/>
        <w:gridCol w:w="1843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 на дворовой территории М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камеек, детских качелей на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й палисадников н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апрель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, покос травы на придомовой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дъездов (восстановление после вандал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адресных табличек на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дверей входных групп, ступенек вход в под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свещения в подъездах жилого дома</w:t>
            </w:r>
          </w:p>
          <w:p>
            <w:pPr>
              <w:pStyle w:val="Normal"/>
              <w:rPr/>
            </w:pPr>
            <w:r>
              <w:rPr/>
              <w:t xml:space="preserve">(замена по итогам осмотр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я территории полисадника (1,2,3,4 подъезды) (в том числе восстановление, свароч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чистка вент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свещения в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идетельствование лиф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доступа в подъезд (домоф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отопл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2:00Z</dcterms:created>
  <dc:creator>User</dc:creator>
  <dc:description/>
  <dc:language>en-US</dc:language>
  <cp:lastModifiedBy>параметр</cp:lastModifiedBy>
  <dcterms:modified xsi:type="dcterms:W3CDTF">2020-03-31T10:12:00Z</dcterms:modified>
  <cp:revision>2</cp:revision>
  <dc:subject/>
  <dc:title/>
</cp:coreProperties>
</file>