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 Новороссийск , пр. Дзержинского 225/Южная, 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актически выполненных работ по текущему ремонту жилого/нежилого помещения за 2019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5"/>
        <w:gridCol w:w="1845"/>
        <w:gridCol w:w="2462"/>
        <w:gridCol w:w="3044"/>
      </w:tblGrid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актически выполненных рабо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выполнения/периодичности</w:t>
            </w:r>
          </w:p>
        </w:tc>
      </w:tr>
      <w:tr>
        <w:trPr>
          <w:trHeight w:val="554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Южная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3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ладка тротуарной плитки  5-й подъезд (расширение прохода к арке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</w:tr>
      <w:tr>
        <w:trPr>
          <w:trHeight w:val="213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энергосберегающих диодных прожекторов над подъездами 1,2,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</w:tr>
      <w:tr>
        <w:trPr>
          <w:trHeight w:val="290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раска входных дверей и запасных выходов в подъезд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ограждений дорожного полотна, тротуаров, бордюрного камня, скамеек, детских аттракцион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019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покраска  металлических дорожных огражде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9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этажных дверей  (дерево) в МОП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019г.</w:t>
            </w:r>
          </w:p>
        </w:tc>
      </w:tr>
      <w:tr>
        <w:trPr>
          <w:trHeight w:val="239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этажных дверей в МОП и восстановление стеко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</w:tr>
      <w:tr>
        <w:trPr>
          <w:trHeight w:val="270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епление арки (подъезд 5)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</w:tr>
      <w:tr>
        <w:trPr>
          <w:trHeight w:val="240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новка возвратных пружин и механизмов на этажных дверя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от ржавчины и покраска перил и пандусов неж. помещ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метр мкд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подпорной стены на спортивной площадк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плиточных покрытий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воздухоотводчиков на системе отопления и ГВ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мывка и опрессовка системы отоплен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9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изия ЗРА в тепловых пункта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9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етический ремонт лифтовых холлов (1,2,3  подъезды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</w:tr>
      <w:tr>
        <w:trPr>
          <w:trHeight w:val="235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идетельствование лиф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019г.</w:t>
            </w:r>
          </w:p>
        </w:tc>
      </w:tr>
      <w:tr>
        <w:trPr>
          <w:trHeight w:val="240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аварийно-диспетчерской  интернет связи в лифта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019г.</w:t>
            </w:r>
          </w:p>
        </w:tc>
      </w:tr>
      <w:tr>
        <w:trPr>
          <w:trHeight w:val="165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лифтов замена платы управления (1 подъезд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019г.</w:t>
            </w:r>
          </w:p>
        </w:tc>
      </w:tr>
      <w:tr>
        <w:trPr>
          <w:trHeight w:val="234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мофонной системы  (панель вызова, блок управления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9г.</w:t>
            </w:r>
          </w:p>
        </w:tc>
      </w:tr>
      <w:tr>
        <w:trPr>
          <w:trHeight w:val="253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 по ремонту домофонов (квартирных)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</w:tr>
      <w:tr>
        <w:trPr>
          <w:trHeight w:val="178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доводчиков на подъездных входных дверя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ед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</w:tr>
      <w:tr>
        <w:trPr>
          <w:trHeight w:val="236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мягкой кровли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</w:tr>
      <w:tr>
        <w:trPr>
          <w:trHeight w:val="255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монт пожарной сигнализации (восстановление пусковых устройств и датчиков в подъездах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019г.</w:t>
            </w:r>
          </w:p>
        </w:tc>
      </w:tr>
      <w:tr>
        <w:trPr>
          <w:trHeight w:val="210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ка вентканалов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</w:tr>
      <w:tr>
        <w:trPr>
          <w:trHeight w:val="1124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просп. Дзержинского, 2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монтаж новой детской песочницы с навесо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</w:tr>
      <w:tr>
        <w:trPr>
          <w:trHeight w:val="465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энергосберегающих диодных прожекторов (освещение детской площадки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</w:tr>
      <w:tr>
        <w:trPr>
          <w:trHeight w:val="285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энергосберегающих диодных прожекторов (освещение дворовой территории над подъездом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</w:tr>
      <w:tr>
        <w:trPr>
          <w:trHeight w:val="300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плиточных покрытий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етизация мягкой кровли над нежилыми помещениями 1-го этаж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входной двери в подъезд с заменой доводч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ограждений детской игровой площад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019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и ремонт лавочек, качелей на детской площадк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бордюра вдоль дорожного полот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системы домофона в квартирах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ветильников в подъезд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019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ламп освещения (светодиодные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ссовка системы отоп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сентябрь 2019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изия системы ГВС и отопления, промывка, гидравлические испытания в рамках подготовки к зим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нтябрь 2019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входных дверей в подъез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раска входных дверей в подвальные помещен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оз песка в песочницу  2 раз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подпорной стен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</w:tr>
      <w:tr>
        <w:trPr>
          <w:trHeight w:val="240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аварийно-диспетчерской  интернет связи в лифта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</w:tr>
      <w:tr>
        <w:trPr>
          <w:trHeight w:val="251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лифта (замена тормозных колодок подъезд 2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</w:tr>
      <w:tr>
        <w:trPr>
          <w:trHeight w:val="255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идетельствование лиф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</w:tr>
      <w:tr>
        <w:trPr>
          <w:trHeight w:val="170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вентканал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квартир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тральный тепловой пун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визия ЗРА  на системе ГВС и отоплен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 2019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ка теплообменни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 2019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чистка и грязевиков на системе отопления и тепловом вводе ЦТ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мывка бака аккумулятора ГВ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2019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чка грунтовых вод с технологических колодце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019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изия повысительных насосов «</w:t>
            </w:r>
            <w:r>
              <w:rPr>
                <w:rFonts w:cs="Times New Roman" w:ascii="Times New Roman" w:hAnsi="Times New Roman"/>
                <w:lang w:val="en-US"/>
              </w:rPr>
              <w:t>GRUNDFOS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9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визия станции ГВС </w:t>
            </w:r>
            <w:r>
              <w:rPr>
                <w:rFonts w:cs="Times New Roman" w:ascii="Times New Roman" w:hAnsi="Times New Roman"/>
                <w:lang w:val="en-US"/>
              </w:rPr>
              <w:t>VILO</w:t>
            </w:r>
            <w:r>
              <w:rPr>
                <w:rFonts w:cs="Times New Roman" w:ascii="Times New Roman" w:hAnsi="Times New Roman"/>
              </w:rPr>
              <w:t xml:space="preserve">,  ремонт насосов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9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изия циркуляционных насосов отопления «ОМЕ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019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монт/покраска фасада ЦТ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9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визия насосов ХВ «</w:t>
            </w:r>
            <w:r>
              <w:rPr>
                <w:rFonts w:cs="Times New Roman" w:ascii="Times New Roman" w:hAnsi="Times New Roman"/>
                <w:lang w:val="en-US"/>
              </w:rPr>
              <w:t>GRUNDFOS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ка системы отоп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9г.</w:t>
            </w:r>
          </w:p>
        </w:tc>
      </w:tr>
      <w:tr>
        <w:trPr>
          <w:trHeight w:val="267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авлический испытания системы отоп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Сентябрь  2019г.</w:t>
            </w:r>
          </w:p>
        </w:tc>
      </w:tr>
      <w:tr>
        <w:trPr>
          <w:trHeight w:val="165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ка многоканального узла учета тепловой энерг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Сентябрь  2019г.</w:t>
            </w:r>
          </w:p>
        </w:tc>
      </w:tr>
      <w:tr>
        <w:trPr>
          <w:trHeight w:val="396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лучение допуска многоканального узла учета тепловой энергии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ь 2019г.</w:t>
            </w:r>
          </w:p>
        </w:tc>
      </w:tr>
    </w:tbl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b13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45:00Z</dcterms:created>
  <dc:creator>Asus</dc:creator>
  <dc:description/>
  <cp:keywords/>
  <dc:language>en-US</dc:language>
  <cp:lastModifiedBy>User</cp:lastModifiedBy>
  <cp:lastPrinted>2018-02-28T18:26:00Z</cp:lastPrinted>
  <dcterms:modified xsi:type="dcterms:W3CDTF">2020-03-25T16:56:00Z</dcterms:modified>
  <cp:revision>24</cp:revision>
  <dc:subject/>
  <dc:title/>
</cp:coreProperties>
</file>