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Серова д. 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1559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евроконтейнеров и перенос контейнерной площадки для сбора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ластиковых дверей на новые металлические (входные группы в под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ого ограждения под лестницы в подъезде с дверью (коляс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панели вызова домофона на улицу (1,2 подъез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мофонной системы доступа «Виз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ери выхода на кры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ремонт козырьков над входами в подъезд (последствие ве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дворовой территории с установкой дополнительных энергосберегающих прожекторов над подъез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ой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цветочниц с посадкой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фасадной стены с заменой дренажной водосточн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общедомовой системы спутникового телевидения, установка спутниковых анте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настройка насосной станци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гре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ерных доводчиков на подъездных дв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облицовочных плит на фасаде дома 60Х60 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досточного желоба над 1 этажем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местах общего пользования подъезда (замена светильников на 1м эта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общедомовой системы канализации. Разборка и промывка канализационных стояков в цокольных помещениях (2 р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ымовых и вентиля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рупногабаритного строительного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нварь – декабрь 2019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9:00Z</dcterms:created>
  <dc:creator>User</dc:creator>
  <dc:description/>
  <dc:language>en-US</dc:language>
  <cp:lastModifiedBy>параметр</cp:lastModifiedBy>
  <cp:lastPrinted>2019-03-28T14:50:00Z</cp:lastPrinted>
  <dcterms:modified xsi:type="dcterms:W3CDTF">2020-03-31T12:29:00Z</dcterms:modified>
  <cp:revision>2</cp:revision>
  <dc:subject/>
  <dc:title/>
</cp:coreProperties>
</file>