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ерей в технические и подвальн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ка следов вандализма на фасаде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тротуара между подъез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10 э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анализ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е (замена тру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ХВС, Г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входных дверей, мусоро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на ламп, патр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лам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тр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наружного освещ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(коб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газопровода на фасаде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User</dc:creator>
  <dc:description/>
  <dc:language>en-US</dc:language>
  <cp:lastModifiedBy>параметр</cp:lastModifiedBy>
  <dcterms:modified xsi:type="dcterms:W3CDTF">2020-03-31T11:46:00Z</dcterms:modified>
  <cp:revision>2</cp:revision>
  <dc:subject/>
  <dc:title/>
</cp:coreProperties>
</file>