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2"/>
        <w:gridCol w:w="1773"/>
        <w:gridCol w:w="1990"/>
        <w:gridCol w:w="21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ямочный ремонт дорожного полотна асфальтового покры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ремонт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 дома РУ 0,4 к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замена ламп на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над входом в подъезд (коб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покраска бордю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ой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покраска лавочек, детской качел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покос травы, обрезка деревьев и кустар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спил сухого дере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тр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лам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 ремонт (герметизация) межпанельных шв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мена стояков  ГВС и ХВС кв. 6,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ы элеваторы на системе ото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косметический ремонт 10-го этажа 2 подъез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роверка венткана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6:00Z</dcterms:created>
  <dc:creator>User</dc:creator>
  <dc:description/>
  <dc:language>en-US</dc:language>
  <cp:lastModifiedBy>параметр</cp:lastModifiedBy>
  <dcterms:modified xsi:type="dcterms:W3CDTF">2020-03-31T10:26:00Z</dcterms:modified>
  <cp:revision>2</cp:revision>
  <dc:subject/>
  <dc:title/>
</cp:coreProperties>
</file>