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матических ворот парк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ужины натя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насосной станции холодного водоснабжения, замена клапана долива в накопительном баке холодно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1-го насо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 уплотнения по в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доступа дом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ой двери (замена ручки, доводч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цифрового телевидения (замена мульти свит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насосной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облицовочных плит на фасаде дома 60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стоков на фасаде дома  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наружного освещения (замена светильника, фоторе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металлического ограждения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автоматического выключателя в вводном электрическом щ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течки системы канализации в паркинг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андус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з воды (водовоз 8 куб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р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7:00Z</dcterms:created>
  <dc:creator>User</dc:creator>
  <dc:description/>
  <dc:language>en-US</dc:language>
  <cp:lastModifiedBy>параметр</cp:lastModifiedBy>
  <cp:lastPrinted>2020-03-27T18:56:00Z</cp:lastPrinted>
  <dcterms:modified xsi:type="dcterms:W3CDTF">2020-03-31T11:27:00Z</dcterms:modified>
  <cp:revision>2</cp:revision>
  <dc:subject/>
  <dc:title/>
</cp:coreProperties>
</file>